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№ </w:t>
      </w:r>
      <w:r>
        <w:rPr>
          <w:b w:val="false"/>
          <w:i/>
          <w:sz w:val="20"/>
          <w:szCs w:val="20"/>
        </w:rPr>
        <w:t>5-1276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7 Кодекса Российской Федерации об административных правонарушениях в отношении Мельниченко Виктора Викто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5 года, в 21 час 50 минут, на 34 км автодороги Сургут - Нижневартовск, Сургутский район, ХМАО-Югра, Мельниченко В.В., в нарушение п. 2.1.1. Правил дорожного движения РФ, будучи привлеченным к административной ответственности по ч.2 ст.12.7 КоАП РФ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Мельниченко В.В. составлен протокол об административном правонарушении, предусмотренном ч. 4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В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ельнич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ельниченко В.В. в совершении правонарушения подтверждается материалами дела: протоколом от 15.03.2025 года об административном правонарушении в котором описаны конкретные обстоятельства совершения правонарушения; протоколом об отстранении от управления транспортным средством от 15.03.2025 года; протоколом от 15.03.2025 года задержания транспортного средства; письменными объяснениями                       Мельниченко В.В. в которых он не отрицает факт совершения правонарушения; копиями: карточки операций с ВУ на имя Мельниченко В.В., карточки учета транспортного средства; копией постановления от 22.04.2024 года Специализированного суда по административным правонарушениям города Петропавловск Северо-Казахстанской области которым Мельниченко В.В. лишен права управления транспортными средствами на срок 7 лет; копией постановления от 29.11.2024 года которым Мельниченко В.В. признан виновным в совершении правонарушения, предусмотренного ч.2 ст.12.7 КоАП РФ, постановление вступило в законную силу 17.02.2025 года; видеозаписью; справкой Госавтоинспекции от 18.03.2025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Мельниченко В.В. подлежат квалификации по ч. 4 ст. 12.7 КоАП РФ –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ельниченко В.В. не усматрив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ельниченко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возможным назначить Мельниченко В.В. наказание в виде штрафа, так как этого будет достаточно для обеспечения достижения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назначения наказания с учетом положений ч.2.2 ст. 4.1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ельниченко Виктора Викторовича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наказание в виде административного штрафа в размере 90 000 (девяноста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48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